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  <w:lang w:eastAsia="zh-CN"/>
        </w:rPr>
        <w:t>管</w:t>
      </w: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2"/>
          <w:sz w:val="28"/>
          <w:szCs w:val="28"/>
        </w:rPr>
        <w:t xml:space="preserve">院 字 </w:t>
      </w:r>
      <w:r>
        <w:rPr>
          <w:rFonts w:cs="宋体" w:ascii="宋体" w:hAnsi="宋体"/>
          <w:b/>
          <w:kern w:val="2"/>
          <w:sz w:val="28"/>
          <w:szCs w:val="28"/>
        </w:rPr>
        <w:t>[201</w:t>
      </w:r>
      <w:r>
        <w:rPr>
          <w:rFonts w:cs="宋体" w:ascii="宋体" w:hAnsi="宋体"/>
          <w:b/>
          <w:kern w:val="2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kern w:val="2"/>
          <w:sz w:val="28"/>
          <w:szCs w:val="28"/>
        </w:rPr>
        <w:t xml:space="preserve">] </w:t>
      </w:r>
      <w:r>
        <w:rPr>
          <w:rFonts w:cs="宋体" w:ascii="宋体" w:hAnsi="宋体"/>
          <w:b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2"/>
          <w:sz w:val="28"/>
          <w:szCs w:val="28"/>
        </w:rPr>
        <w:t>号</w:t>
      </w:r>
    </w:p>
    <w:p>
      <w:pPr>
        <w:pStyle w:val="Normal"/>
        <w:rPr>
          <w:rFonts w:ascii="黑体" w:hAnsi="黑体" w:eastAsia="黑体" w:cs="宋体"/>
          <w:b/>
          <w:b/>
          <w:kern w:val="2"/>
          <w:sz w:val="32"/>
          <w:szCs w:val="32"/>
        </w:rPr>
      </w:pPr>
      <w:r>
        <w:rPr>
          <w:rFonts w:eastAsia="黑体" w:cs="宋体" w:ascii="黑体" w:hAnsi="黑体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管理工程学院学生到课率检查制度</w:t>
      </w:r>
    </w:p>
    <w:p>
      <w:pPr>
        <w:pStyle w:val="Normal"/>
        <w:ind w:firstLine="7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严肃我院的学习纪律，抓好学风，为学生营造一个良好的学习环境，针对学生上课存在着缺课和迟到的问题，特建立学生到课率检查制度，并组织专项检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查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班级自查：各班班长（学习委员）负责每课清点学生到课人数，在班级教学日志上认真填写缺课人员名单并注明原因。（严格教学日志的填写，不得错填和漏填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任课教师点名：严格教师点名制度，作为学生的平时成绩要在记分册上给予登记，并标注平时成绩。这也是教师上课抓教学质量的一个重要环节，必须抓课堂纪律。学生的成绩单上的平时成绩也是老师教学材料规范的一项，必须认真的执行（实施抽查方式进行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院级检查：院值班人员（班主任）每天负责检查每班的到课人数，认真填写相关检查表格，注明缺课人数，班主任要说明（填写）缺课原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的纪律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项检查都是重要的教学和工作环节，要求各项检查的相关责任人认真负责，不得有弄虚作假的情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明确责任人制度：班级自查的责任人为各班班长（或学习委员）；任课老师责任自己的当堂课程；值班人员（辅导员）为院级检查的责任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的登记制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级自查认真填写“班级教学日志”，任课老师认真填写“学生成绩单”，值班人员认真填写“管理工程学院学生到课人数一览表”，并严格保管，存档备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检查结果的使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到课率的检查是学生遵纪守规的依据，对于个别学生缺课严重的，要严格按照学生的管理条例报学院给予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班的到课率是班级班风的一个重要表现，也是班级评奖评优的一个重要依据，学院将每周公布一次各班的到课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师严格课程纪律是一个老师教风严谨的重要表现，学生成绩单填写的规范也是规范教学材料的一个重要方面，本项工作也是教师评奖评优的一项重要依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制度从发文之日起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宿州学院管理工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二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eastAsia="仿宋_GB2312"/>
          <w:sz w:val="32"/>
          <w:szCs w:val="32"/>
        </w:rPr>
        <w:t>六日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03:00Z</dcterms:created>
  <dc:creator>walkinnet</dc:creator>
  <dc:description/>
  <dc:language>en-US</dc:language>
  <cp:lastModifiedBy>Administrator</cp:lastModifiedBy>
  <dcterms:modified xsi:type="dcterms:W3CDTF">2013-11-21T08:49:58Z</dcterms:modified>
  <cp:revision>8</cp:revision>
  <dc:subject/>
  <dc:title>2006届毕业生就业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