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行政管理制度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、学院行政工作实行在校党委领导下院长全面负责、副院长分工管理、具体落实实施的分级管理办法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、坚持社会主义办学方向，认真贯彻执行党的教育方针，不断推进学院的改革和发展，提高教学质量和办学水平，为社会培养德能、智能、技能相统一的高素质应用型人才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三、坚持以教育教学为中心，以学生为主体，教书育人，管理育人，服务育人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四、严格执行国家财经纪律，坚持统筹兼顾、计划支出、勤俭办事、监督审计、民主理财的原则，服务教学，保证生活，支持发展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五、贯彻党的民主集中制原则，在分工明确、各负其责的同时，充分发挥集体智慧的作用，广泛听取各方面的意见，团结协作，民主办学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六、坚持行政管理与思想政治工作相结合、严肃纪律与表扬激励相结合、落实计划和职责与灵活创新相结合，追求方法、目标、效果相统一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七、行政工作严格依据学院年度计划、岗位职责、工作制度实施，逐级定期汇报，定期检查总结。重要工作、大型活动、重大事项或事故要及时报告分管领导，保证下情上达，为开展工作提供保障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八、学院工作实行责任目标管理制。根椐分工和职责逐级签订年度目标责任书。院属各单位按照责任目标的要求，完成交办的各项工作任务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九、实行逐级负责制度，在谁主管、谁负责、明确职责的基础上，院属各单位密切合作，互相支持；中心工作、重要工作学院统一组织，人员统一调配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十、实行责任追究制，在严格逐级负责的基础上，对于在规定时间内不能保质保量完成任务的责任人追究其相应责任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4:09:00Z</dcterms:created>
  <dc:creator>User</dc:creator>
  <dc:description/>
  <cp:keywords/>
  <dc:language>en-US</dc:language>
  <cp:lastModifiedBy>User</cp:lastModifiedBy>
  <dcterms:modified xsi:type="dcterms:W3CDTF">2014-03-02T14:10:00Z</dcterms:modified>
  <cp:revision>2</cp:revision>
  <dc:subject/>
  <dc:title/>
</cp:coreProperties>
</file>