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7988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2268"/>
        <w:gridCol w:w="708"/>
        <w:gridCol w:w="2835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请在以下备选类型的括号内打“√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共必修课程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业课程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请在以下备选原因的括号内打“√”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程考试经补考后仍不合格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考试违纪、作弊未取得成绩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因转学、转专业、休学后复学已开设课程未取得相应成绩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课程学分绩点较低，自愿重新学习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公共必修课程由教务处与授课单位统一安排。</w:t>
            </w:r>
            <w:r>
              <w:rPr>
                <w:rFonts w:cs="宋体;SimSun" w:ascii="宋体;SimSun" w:hAnsi="宋体;SimSun"/>
                <w:sz w:val="24"/>
              </w:rPr>
              <w:t xml:space="preserve">(   )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课程由二级学院统一安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>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由学生填写，各二级学院统一交教务处审批。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2.</w:t>
      </w:r>
      <w:r>
        <w:rPr/>
        <w:t>审批通过后及时到财务处缴费，并将本表交学生所在学院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9:00Z</dcterms:created>
  <dc:creator>User</dc:creator>
  <dc:description/>
  <cp:keywords/>
  <dc:language>en-US</dc:language>
  <cp:lastModifiedBy>User</cp:lastModifiedBy>
  <dcterms:modified xsi:type="dcterms:W3CDTF">2012-03-09T02:56:00Z</dcterms:modified>
  <cp:revision>8</cp:revision>
  <dc:subject/>
  <dc:title> </dc:title>
</cp:coreProperties>
</file>