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宿州学院校内助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院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2400" w:hanging="2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宿州学院校内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7-02-14T02:50:5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