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学管理制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教学管理包括教学计划管理、教学运行管理、教学质量管理，以及学科、专业、课程、教材、教研室、实验室、教育实习基地、专业实习、实训基地、学风、系风、师资队伍、教学档案、学籍档案等基本建设的管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教学管理的基本任务是研究教学及其管理规律；改进教学管理工作；提高教学管理水平；建立稳定的教学秩序，保障教学工作正常运行；研究并组织实施教学改革；充分调动教师和学生的积极性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根据国家的教育方针和三个面向的指导思想，制定反映市场的需求，体现学校的人才培养特色，突出职业技能训练，培养高技能人才的教学计划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教学管理中，制定并严格执行教学计划年度或学期进度表、教学日志、课程表、考试安排表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每门课程应制定相应的教学大纲、考试大纲。教学大纲的内容包括本课程教育目标、教学内容基本要求、教学方法、实践性教学环节要求、学时分配及必要的说明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六、加强学籍管理，包括对学生的入学资格、在校学习成绩及毕业资格的审查、考核与管理；健全和完善学籍档案；严格学生听课考勤制度的执行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、实施全过程质量管理，包括招生过程的质量管理、教学计划实施过程的质量管理、教学过程的质量管理、考试过程的质量管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八、学科和专业建设中，积极拓宽专业口径、扩大专业基础。根据学科与社会发展趋势和要求，适时进行专业设置、专业方向、培养目标和教学内容的调整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九、严格按照校、院教材征订工作规程征订教材；一般应选择近期出版的国家规划或面向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世纪或推荐的优秀教材；鼓励教师编写补充教材或讲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十、通过思想建设、组织建设、制度建设和环境建设，促进学风建设；把学风建设与德育工作结合起来；严格考试纪律，端正考风，促进学风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十一、以在职培训与脱产培训相继结合，提高教师的整体素质，努力提高教师的专业技术职务层次，进一步优化教师专业技术职务结构；大力培养建设“双师型”教师队伍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十二、做好教学档案管理工作，包括教学文件、授课任务书、教务档案、教师业务档案、学籍档案、教育实习材料、专业实习材料、学生毕业论文、学生考试试卷、教师科研成果统计与汇编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 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07:00Z</dcterms:created>
  <dc:creator>User</dc:creator>
  <dc:description/>
  <cp:keywords/>
  <dc:language>en-US</dc:language>
  <cp:lastModifiedBy>User</cp:lastModifiedBy>
  <dcterms:modified xsi:type="dcterms:W3CDTF">2014-03-02T14:08:00Z</dcterms:modified>
  <cp:revision>2</cp:revision>
  <dc:subject/>
  <dc:title/>
</cp:coreProperties>
</file>