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报价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4"/>
        <w:gridCol w:w="3273"/>
        <w:gridCol w:w="1993"/>
      </w:tblGrid>
      <w:tr>
        <w:trPr>
          <w:trHeight w:val="8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（型号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单价报价（个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